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юридических лиц и индивидуальных предпринимателей поставляющих пищевые продукты </w:t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МБОУ СОШ с. Индерка</w:t>
      </w:r>
    </w:p>
    <w:p>
      <w:pPr>
        <w:pStyle w:val="Normal"/>
        <w:tabs>
          <w:tab w:val="clear" w:pos="708"/>
          <w:tab w:val="left" w:pos="14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73"/>
        <w:gridCol w:w="1927"/>
        <w:gridCol w:w="290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индивидуального предпринимател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ов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ишев Р.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, Сосновоборский район, село Индерка, переулок Липовский,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говядины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кшин Р.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, Сосновоборский район, село Индерка, пер. Липовский, 4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(крупы, сахар, кондитерские изделия, масло растительное, овощи, фрукты, чай, напитки)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зина Ю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, Сосновоборский район, село Шкудим, ул. Сосновая, 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вдеев А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, город Никольск, село Шкудим, ул. Пугачевская, 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ая продукция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да Хлеб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, р.п. Сосновоборск, ул. Калинина, 2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ждународные сигналы бедствия, если заблудился в лесу</w:t>
      </w:r>
    </w:p>
    <w:p>
      <w:pPr>
        <w:pStyle w:val="Normal"/>
        <w:spacing w:before="280" w:after="280"/>
        <w:rPr/>
      </w:pPr>
      <w:r>
        <w:rPr/>
        <w:t>Чтобы не бездействовать в ситуации, когда вы заблудились в лесу, существуют определенные сигналы бедствия. Подача сигналов бедствия должна произойти как можно быстрее и как можно заметнее, чтобы они был видны с дальнего расстояния, а желательно и с высоты, если за вами вылетит вертоле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ждународным сигналом бедствия признаны дымовые столбы или костры в количестве трех штук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у вас есть сигнальные ракеты, петарды или передатчик воспользуйтесь ими!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смотрите свои вещи на наличие зеркала, фонарика, свистка, яркой кофты, все это поможет вам подать сигнал о вашем положении. Пускайте солнечных зайчиков или мигайте фонариком, зависит от времени суток.</w:t>
      </w:r>
    </w:p>
    <w:p>
      <w:pPr>
        <w:pStyle w:val="Normal"/>
        <w:spacing w:before="280" w:after="280"/>
        <w:rPr/>
      </w:pPr>
      <w:r>
        <w:rPr/>
        <w:t>Прекрасным средством сделать вас более заметным днем является дым, разведите костер и берегите его от ветра, чтобы придать дыму цвета добавьте туда сухую траву, резину, мокрое дерево.</w:t>
        <w:br/>
      </w:r>
    </w:p>
    <w:p>
      <w:pPr>
        <w:pStyle w:val="Normal"/>
        <w:spacing w:before="280" w:after="280"/>
        <w:rPr/>
      </w:pPr>
      <w:r>
        <w:rPr/>
        <w:t xml:space="preserve">В ночное время суток лучшим способом будет подать сигнал о себе с помощью фонаря или же костра, но при розжиге костра помните о безопасности природы, следите за тем, чтобы не устроить лесной пожар. Также, вам будет полезна информация о том, </w:t>
      </w:r>
      <w:hyperlink r:id="rId2">
        <w:r>
          <w:rPr>
            <w:rStyle w:val="InternetLink"/>
            <w:color w:val="0000FF"/>
            <w:u w:val="single"/>
          </w:rPr>
          <w:t>как переночевать в лесу</w:t>
        </w:r>
      </w:hyperlink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im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сегда будьте наготове подать сигнал о себе, не отходите далеко от материалов, которые могут помочь вам это сделать.</w:t>
      </w:r>
    </w:p>
    <w:p>
      <w:pPr>
        <w:pStyle w:val="Normal"/>
        <w:spacing w:before="280" w:after="280"/>
        <w:rPr/>
      </w:pPr>
      <w:r>
        <w:rPr/>
        <w:t>Если вас будет искать вертолет с воздуха, выложите просьбы о помощи на земле ветками, камнями, окружающим мусором, листьями, сухой травой. Также мы можете разложить международное слово о помощи SOS на открытой лесной поляне из легковоспламеняющихся компонентов, например, листьев, и поджечь его, если вдруг заметите пролетающий в небе транспорт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ача сигналов бедствия в лесу или горах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дача сигнала бедствия может происходить несколькими способа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гнальными костр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етовыми сигнал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шумо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зображением SOS на земле различными возможными средст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Сигнал SOS </w:t>
      </w:r>
    </w:p>
    <w:p>
      <w:pPr>
        <w:pStyle w:val="Normal"/>
        <w:spacing w:before="280" w:after="280"/>
        <w:rPr/>
      </w:pPr>
      <w:r>
        <w:rPr/>
        <w:t>Разводить такие костры нужно не слишком крупного размера, их сложнее поддерживать, лучше разожгите несколько маленьких костерков. В дождь найти материал для розжига сложнее, чем днем, но сделать это, возможно, стоит поискать под поваленными деревьями и стогами валежника.</w:t>
      </w:r>
    </w:p>
    <w:p>
      <w:pPr>
        <w:pStyle w:val="Normal"/>
        <w:spacing w:before="280" w:after="280"/>
        <w:rPr/>
      </w:pPr>
      <w:r>
        <w:rPr/>
        <w:t>Лучше всего подавать световые и шумовые сигналы. Важно понимать, что они должны быть четкими, резкими и хорошо заметными. Подавайте сигналы с определенной периодичностью во времени всеми возможными способами: кричите, стучите, светите фонарем, жгите костры, размахивайте самым ярким предметом одежды и запускайте имеющиеся у вас ракетницы. Последнее желательно делать, если вы услышали или увидели следы пребывания люде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звать на помощь в лесу</w:t>
      </w:r>
    </w:p>
    <w:p>
      <w:pPr>
        <w:pStyle w:val="Normal"/>
        <w:spacing w:before="280" w:after="280"/>
        <w:rPr/>
      </w:pPr>
      <w:r>
        <w:rPr/>
        <w:t xml:space="preserve">Также вам может быть полезна информация о том, </w:t>
      </w:r>
      <w:hyperlink r:id="rId3">
        <w:r>
          <w:rPr>
            <w:rStyle w:val="InternetLink"/>
            <w:color w:val="0000FF"/>
            <w:u w:val="single"/>
          </w:rPr>
          <w:t>как ориентироваться на местности</w:t>
        </w:r>
      </w:hyperlink>
      <w:r>
        <w:rPr/>
        <w:t>. Если вы заблудились в лесу, успокойтесь и зовите на помощь. Первым делом наберите номер 112, это можно сделать даже не имея денежных средств на телефоне. Перед этим осмотрите местность и выберите ориентир, чтобы лучше описать спасателям место вашего нахождения. Желательно, чтобы это была река, железная дорога и тд. После выезда спасателей оставайтесь на месте и ждите помощи, передвижения опасны тем, что вы заблудитесь еще и сильнее и поменяете место вашего нахождения, которое вы уже описали спасателя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-tourista.ru/statyi/vyzhivanie-v-dikoi-prirode/perenochevat-v-lesu.html" TargetMode="External"/><Relationship Id="rId3" Type="http://schemas.openxmlformats.org/officeDocument/2006/relationships/hyperlink" Target="https://mir-tourista.ru/statyi/vyzhivanie-v-dikoi-prirode/orientirovanie/po-kompas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8:00Z</dcterms:created>
  <dc:creator>WWW</dc:creator>
  <dc:description/>
  <cp:keywords/>
  <dc:language>en-US</dc:language>
  <cp:lastModifiedBy>ПК</cp:lastModifiedBy>
  <cp:lastPrinted>2022-10-11T12:06:00Z</cp:lastPrinted>
  <dcterms:modified xsi:type="dcterms:W3CDTF">2022-10-11T09:15:00Z</dcterms:modified>
  <cp:revision>4</cp:revision>
  <dc:subject/>
  <dc:title>ОТДЕЛ ОБРАЗОВАНИЯ</dc:title>
</cp:coreProperties>
</file>